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微软雅黑" w:hAnsi="微软雅黑" w:eastAsia="微软雅黑" w:cs="微软雅黑"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32"/>
          <w:szCs w:val="32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局内人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家银行正在经历抢劫，五十个人蒙着面，穿着一模一样的连体工装，从银行大门蜂拥而出。警察冲上去把人群层层围住，但一下子又不知道该抓谁，谁是劫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谁又是人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傻傻分不清楚。他们正在实施的是一起完美犯罪案件，几个人合伙抢劫了纽约一家银行，到最后没有一个人被抓。警方连嫌疑人都不知道是谁，而且你绝对想不到的是他们抢银行用的居然是玩具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故事发生在纽约一家规模不大的信托银行，很多人在里面排队等着办业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如往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时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几个身穿修理工服装的人非常淡定的走进银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背着大包小包，训练有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进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一件事就是蒙上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锁死入口，然后举起了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家给我趴在地上！快点！离开柜台！别碰按钮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劫匪只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短短几分钟就全面控制了银行。他们中的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把所有人都聚集起来，排成两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银行职员站一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普通客户站一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接着威胁所有人交出钥匙和手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质们胆战心惊的一一照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流程进行到银行主管这里却卡住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拒绝交出自己的手机。劫匪问他你手机呢？主管回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...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忘家里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劫匪听后直接拿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怼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着主管的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的手机呢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主管再次回答：“我说过，我留在家里了。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没有再逼问下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是转身从袋子里拿出一台台手机，翻阅着里面的通话记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他找到了主管的名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然后拨通了主管的电话，一阵响亮的铃声从房间里传出。主管感觉自己要完了，结果匪徒拍着他的脸说：“别担心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匪头似乎想放主管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个人走到房间里面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关上房门，对着空气瞎比划，然后他走了出来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把把主管拉了进去，然后一顿狂揍。匪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着人质大喊，人质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听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连屁都不敢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建立了绝对权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劫匪的计划进入第二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让所有人都换上事先准备好的统一工装和口罩，包括他们自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一会儿，一个人质被放了出来，蒙着眼睛，身上挂着铁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冲上去就把人给铐住，因为他极有可能是劫匪冒充的。打开铁箱，里面写着劫匪的要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规定时间内准备两辆巴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架飞机，否则就引爆银行里的炸弹。这群罪犯似乎跟普通的劫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无异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用人质当做砝码跟警察周旋。但镜头一转，劫匪的每一步行动却又都出乎意料。他们并不想伤人性命。一位老人心脏病发，急需医务治疗，劫匪二话没说就把人放了出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且他们对钱似乎也不太感兴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着堆满白花花钞票的金库，他们淡定离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藏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无价之宝的保险柜，他们还是淡定离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直到最后来到了银行仓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着成堆的工作用品和杂物，这时匪徒表示非常满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的目标似乎是某个比钱更有价值的东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光头是个谈判专家，但他也完全摸不着头脑，现在急得犹如热锅蚂蚁。因为前不久在一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缉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他不小心弄丢了一张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4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万的支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在接受调查。而且人到中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盼着升职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盼着结婚，那真的是压力山大呀。可他现在连钻戒都买不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次银行大劫案是个戴罪立功的好机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结果一上来就吃了闭门羹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家劫匪根本不理他，完全拒绝沟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另一边，银行董事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收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抢劫的消息，老头开始并没有很在意，因为钱对他来说只不过是个数字。但当他随口问了句是哪家银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助手告诉他是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老头的脸色一下子就变了，吓得当场腿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心神不宁的老头拨通的电话，但这一通电话既不是打给警察，也不是打给律师，甚至都不是打给保险公司，而是打给了一个神秘的女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叫白小姐，黑白两道通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关系网遍布全纽约，就没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出手解决不了的问题。几分钟前，他正帮本拉登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侄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纽约买房落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头拜托白小姐去给劫匪带个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抢他钱没关系，但千万别动他的保险箱，里面藏着他的一个秘密，一个不能说的大秘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位白小姐果然神通广大，转头就找到纽约市长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前两人亲密得像多年老友，但只要一关上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市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开始亲切问候白小姐的家人了。你他妈这次又想干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明显，这市长是有把柄在白小姐手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通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市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关系，他成功介入这起案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两人赶到现场，把光头探员叫到车上，让他给白小姐开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后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光头探员看起来刚正不阿，表示强烈拒绝。而白小姐笑了笑，承诺可以给他升职加薪，顺带处理掉丢失支票的麻烦。然后光头探长沉默了，接着就乖乖把白小姐送进了银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白小姐在银行里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匪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对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话，他开门见山告诉对方，趁现在事情还没闹大，你听我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给你安排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最多蹲了三年大牢，等你出来，我再给你两百万美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个条件还是挺有诱惑力的，但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匪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想都没想就拒绝了。他给白小姐看了一个秘密文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银行家老头藏在保险柜里的大秘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保险柜里还有一堆天价的钻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来二战期间，老头私通纳粹赚了第一桶黑心钱，他通过出卖灵魂，才建立起了今日庞大的金融帝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匪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告诉白小姐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所有的谎言和恶行都会被揭穿，只能掩盖一时，不能永远逃避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白小姐谈崩了，光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探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只能亲自上阵。他进银行看到人质都很安全，便吓唬对方说警察随时都能攻进来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们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几个人肯定毫无还手之力。而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谋略明显高出几个段位，他告诉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探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自己也是个懂法的人，人质没死，警察不可能冒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探员急了，对匪头使出了激将法，说你这么厉害，怎么不敢走出大门？而匪徒波澜不惊的回答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会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等我准备好，我就会大摇大摆的走出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气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败坏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光头回到指挥中心，直接断定劫匪不敢杀人，要飞机和公交车也不过是在拖延时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话还没说完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匪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打电话过来，要他们把镜头对准银行的窗口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镜头这边传来一名人质被一枪爆头的画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抢劫银行的过程中，如果人质一旦死亡，也就意味着警匪之间决战的号角吹响了。警方紧急做好总攻部署，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探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总觉得哪里不对劲。突然他灵光一闪，想起劫匪第一次送出的铁牌，打开夹层，里面果然有窃听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卧槽，这是个圈套啊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赶紧打电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止行动，但为时已晚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匪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跟着行动起来，烟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弹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四处弥漫，所有人质同时跑成一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根本分不清谁是劫匪，谁是人质，只能用橡胶但无差别攻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把冲出来的所有人都抓进了警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接着大批警察进去银行搜索，但就是不见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身影。银行里的钞票一分没少，而且他们发现最气人的是，劫匪用的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AK47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居然只是玩具枪，他们又在厕所找到了血浆道具。原来连枪杀人质都是演的，这样即使被抓也不会被判的很严重。警察彻底被耍的团团转，只好回去一个个审问人质，劫匪肯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了人质当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所有人都没见过劫匪的真面目，而且劫匪还把自己人分批次混进了人质里。审问了好几天，警察一无所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上司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找到了光头探员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次没死人，没丢钱，也没找到劫匪，还是赶紧结案吧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但光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探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死心，他在银行的资料里发现了端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其中的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9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号保险箱，几十年来一直没登记在案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探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来到银行，打开了保险箱子，里面放着一枚价值连城的钻戒和一张纸条，上面写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跟着钻戒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探员看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纸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意识到这是匪徒在提醒他去做正确的事情，向强权发起挑战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探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找到了银行家老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告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等着接受调查。老头强压住慌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自己上面有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光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探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比出带着钻戒的中指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等我找到戒指的秘密，上面的人还管你吗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真正的罪人得到了惩罚，可接着问题来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匪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当天是如何人间蒸发的？答案揭晓后，所有人都恍然大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来匪徒根本就没有逃跑，他一直都悄无声息的躲在银行里。还记得当时劫匪在仓库挖洞又砸墙吗？原来，他们在货架背后打造了一个看不见的房间，挖的洞就是肥头用来解决生理问题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个不错的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shi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周后，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从隔间里偷偷出来，正好撞见了前来开保险箱的光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探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因为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过于明目张胆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导致探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丝毫没有察觉。回到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光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探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一脸春风得意，然后一掏口袋，摸出了一颗钻石。想到自己今天在银行撞到的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体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声音不正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劫匪本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吗？他真的说到做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摇大摆的从银行里走了出来。故事到这里就结束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局内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并不是一部常规意义的警匪犯罪片，他没有警匪对峙的枪林弹雨，没有正邪之间的角力博弈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通过智力型的情节编排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始终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悬念性和趣味性保持到了电影结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影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开始就清晰地展现出全力的三方对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警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劫匪以及资本家，每一方都心怀鬼胎。连看似最正直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探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经不住权力的诱惑，当他摸到劫匪特意给他留下的钻石并没有慌张，反而露出一丝微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相比片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局内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中文翻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原名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Inside  Man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则更为巧妙，它直译过来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藏在里面的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表面上是只藏在隔间里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匪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更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指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这场利益游戏中，那些表面光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实则双手沾满鲜血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局内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资本家靠着卑劣的行径完成资本积累，形成自以为牢不可破的关系网。然而，刚送走一个劫匪，又来一个警察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出卖过灵魂的人永远都不得安宁。正如片中那句话所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你越想逃避罪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当罪恶追上你时，你就越精疲力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并且他总有一天会追上你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20"/>
        <w:ind w:firstLine="482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今天的故事就到这里，我是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咱们下期再见。拜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3245" cy="263525"/>
              <wp:effectExtent l="635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pt;margin-top:0pt;width:144.3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 w:eastAsiaTheme="minorEastAsia"/>
        <w:lang w:val="en-US" w:eastAsia="zh-CN"/>
      </w:rPr>
    </w:pPr>
    <w:hyperlink r:id="rId1">
      <w:r>
        <w:rPr>
          <w:rStyle w:val="InternetLink"/>
          <w:rFonts w:eastAsia="微软雅黑" w:cs="微软雅黑" w:ascii="微软雅黑" w:hAnsi="微软雅黑"/>
          <w:sz w:val="21"/>
          <w:szCs w:val="21"/>
          <w:lang w:val="en-US" w:eastAsia="zh-CN"/>
        </w:rPr>
        <w:t>www.jieshuogao.com</w:t>
      </w:r>
    </w:hyperlink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 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>解说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eshuogao.com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37:00Z</dcterms:created>
  <dc:creator>Apache POI</dc:creator>
  <dc:description/>
  <dc:language>en-US</dc:language>
  <cp:lastModifiedBy>jifang</cp:lastModifiedBy>
  <dcterms:modified xsi:type="dcterms:W3CDTF">2020-09-09T08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